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c .0703</w:t>
        <w:tab/>
        <w:t>DISTRIBUTION OF PROCEE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143B-157; 34 C.F.R. 395.4; 20 U.S.C. Sec. 10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May 1, 1996; April 1, 1990; October 1, 1978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